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ИЗВЛЕЧЕНИЕ ИЗ ЗАКОНА РЕСПУБЛИКИ БЕЛАРУС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 января 2010 г. № 108-З</w:t>
      </w:r>
    </w:p>
    <w:p>
      <w:pPr>
        <w:pStyle w:val="Normal"/>
        <w:shd w:fill="FFFFFF" w:val="clear"/>
        <w:spacing w:before="240" w:after="240"/>
        <w:ind w:right="2268" w:hanging="0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О местном управлении и самоуправлении в Республике Беларусь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bookmarkStart w:id="1" w:name="_GoBack"/>
      <w:bookmarkEnd w:id="1"/>
      <w:r>
        <w:rPr>
          <w:i/>
          <w:iCs/>
          <w:color w:val="000000"/>
        </w:rPr>
        <w:t>Принят Палатой представителей 11 декабря 2009 года</w:t>
        <w:br/>
        <w:t>Одобрен Советом Республики 17 декабря 2009 года</w:t>
      </w:r>
    </w:p>
    <w:p>
      <w:pPr>
        <w:pStyle w:val="Changei"/>
        <w:rPr/>
      </w:pPr>
      <w:r>
        <w:rPr>
          <w:rStyle w:val="Onewind3"/>
          <w:color w:val="CA0B06"/>
        </w:rPr>
        <w:t></w:t>
      </w:r>
      <w:r>
        <w:rPr/>
        <w:t>Изменения и дополнения:</w:t>
      </w:r>
    </w:p>
    <w:p>
      <w:pPr>
        <w:pStyle w:val="Changeadd"/>
        <w:rPr/>
      </w:pPr>
      <w:r>
        <w:rPr>
          <w:rStyle w:val="Onewind3"/>
          <w:color w:val="CA0B06"/>
        </w:rPr>
        <w:t></w:t>
      </w:r>
      <w:r>
        <w:rPr>
          <w:color w:val="000000"/>
        </w:rPr>
        <w:t>Закон Республики Беларусь от 18 декабря 2019 г. № 273-З (Национальный правовой Интернет-портал Республики Беларусь, 27.12.2019, 2/2711) &lt;H11900273&gt;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wncpi"/>
        <w:rPr/>
      </w:pPr>
      <w:r>
        <w:rPr/>
        <w:t>Настоящий Закон определяет правовые и организационные основы местного управления и самоуправления в Республике Беларусь.</w:t>
      </w:r>
    </w:p>
    <w:p>
      <w:pPr>
        <w:pStyle w:val="Chapter"/>
        <w:rPr/>
      </w:pPr>
      <w:r>
        <w:rPr/>
        <w:t>ГЛАВА 5</w:t>
        <w:br/>
        <w:t>ИСПОЛНИТЕЛЬНЫЕ И РАСПОРЯДИТЕЛЬНЫЕ ОРГАНЫ</w:t>
      </w:r>
    </w:p>
    <w:p>
      <w:pPr>
        <w:pStyle w:val="Normal"/>
        <w:shd w:fill="FFFFFF" w:val="clear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4. Особенности компетенции исполкомов первичного уровн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полкомы первичного уровня в пределах своей компетенции в порядке, установленном законодательство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осят в Совет и соответствующий исполком базового уровня предложения по социальной защите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уют работу органов территориального общественного самоуправления, созывают местные собрания, оказывают содействие в выполнении их решений, выдвигают кандидатов в члены коллегиальных органов территориального общественного самоуправления, поощряю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еспечивают благоустройство и поддержание надлежащего санитарного состояния на соответствующей территории, в том числе в агрогородка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влекают юридических лиц и индивидуальных предпринимателей к выполнению работ по поддержанию надлежащего санитарного состояния на территориях земель общего пользования населенных пунктов, в том числе на прилегающих к предоставленным им (находящимся у них) земельным участкам территориях, собственными силами и (или) за счет собственных средств этих лиц, а также граждан к выполнению работ по поддержанию надлежащего санитарного состояния на прилегающих к предоставленным им (находящимся у них) земельным участкам территориях собственными силами этих граждан. Определяют размеры (пределы) таких территорий в порядке, установленном Советом Министров Республики Беларусь, в том числе предусматривающем перечень работ по поддержанию надлежащего санитарного состояния на территориях земель общего пользования населенных пунктов и периодичность их выполн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инициативе юридических лиц, индивидуальных предпринимателей и граждан организуют работу по благоустройству территорий земель общего пользования населенных пунктов собственными силами и (или) за счет собственных средств этих лиц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рабатывают и вносят в Совет и соответствующий исполком базового уровня предложения по инвестиционным программам и проектам органов местного управления и самоуправления первичн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уют освещение улиц и установку указателей с названиями улиц и номерами дом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уют работы по удалению коммунальных отход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вершают действия, связанные с регистрацией актов гражданского состоя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вершают нотариальные действия (в населенных пунктах, в которых нет нотариальных контор и нотариальных бюро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уществляют регистрацию граждан по месту жительства и месту пребы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уществляют персонально-первичный воинский учет призывников и военнообязанных в сельской местности, а также в городах и поселках, где нет военных комиссариат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нимают меры, направленные на развитие и стимулирование деятельности личных подсобных хозяйств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едут похозяйственные книги, учет личных подсобных хозяйств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едут административный процесс (только поселковые, сельские исполкомы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здают коммунальные унитарные предприятия (с консультационными пунктами и пунктами проката сельскохозяйственной техники, гужевых и других средств) по оказанию гражданам, осуществляющим ведение личного подсобного хозяйства, услуг по возделыванию сельскохозяйственных культур и уборке урожая, заготовке кормов, реализации выращенной продукции, заготовке топлива, обработке земельных участков и других услуг, коммунальные унитарные предприятия по оказанию гражданам, проживающим на соответствующей территории, услуг (выполнению работ), связанных со строительством и ремонтом одноквартирных и блокированных жилых домов и хозяйственных построек на предоставленных гражданам земельных участк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ссматривают вопросы о необходимости освобождения от должностей руководителей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 и вносят соответствующие предложения в исполком базов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сматриваю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 и вносят соответствующие предложения в исполком базов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сматривают вопросы о необходимости привлечения к дисциплинарной ответственности работников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и вносят соответствующие предложения в исполком базов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осят письменные требования о привлечении к дисциплинарной ответственности работников расположенных на соответствующей территории организаций, имущество которых находится в коммунальной собственности этой административно-территориальной единицы, их нанимателя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уществляют иные полномочия, предусмотренные настоящим Законом и другими актами законодательства.</w:t>
      </w:r>
    </w:p>
    <w:p>
      <w:pPr>
        <w:pStyle w:val="Normal"/>
        <w:shd w:fill="FFFFFF" w:val="clear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0. Особенности компетенции председателя исполкома первичного уровн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 Председатель исполкома первичного уровня в своей деятельности подотчетен и подконтролен Президенту Республики Беларусь и вышестоящим исполкомам, а по вопросам, относящимся к компетенции городского (города районного подчинения), поселкового, сельского Советов, подотчетен соответствующему Совет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 Председатель исполкома первичного уровня в пределах своей компетенции в порядке, установленном законодательство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 согласовывае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ндидатуры на должности руководителей расположенных на соответствующей территории организаций, имущество которых находится в коммунальной собственности района, обла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ндидатуры на должности руководителей хозяйственных обществ, расположенных на соответствующей территории, акции (доли в уставном фонде) которых находятся в коммунальной собственности, а также согласовывает продление или расторжение трудовых договоров (контрактов) с указанными должностными лица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 вносит на рассмотрение исполкома и в случае одобрения – в соответствующий исполком базового уровня предложения об освобождении от должностей руководителей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 вносит на рассмотрение исполкома и в случае одобрения – в соответствующий исполком базового уровня предложения о привлечении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</w:t>
      </w:r>
      <w:r>
        <w:rPr>
          <w:color w:val="000000"/>
          <w:vertAlign w:val="superscript"/>
        </w:rPr>
        <w:t>1</w:t>
      </w:r>
      <w:r>
        <w:rPr>
          <w:color w:val="000000"/>
        </w:rPr>
        <w:t>. вносит на рассмотрение исполкома предложения о привлечении к дисциплинарной ответственности работников расположенных на соответствующей территории организаций, имущество которых находится в коммунальной собственности этой административно-территориальной единиц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 осуществляет иные полномочия, предусмотренные настоящим Законом и другими актами законодательства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1">
    <w:name w:val="WW-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3">
    <w:name w:val="Название2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0:00Z</dcterms:created>
  <dc:creator>Admin</dc:creator>
  <dc:description/>
  <dc:language>en-US</dc:language>
  <cp:lastModifiedBy>annd</cp:lastModifiedBy>
  <dcterms:modified xsi:type="dcterms:W3CDTF">2021-03-16T11:00:00Z</dcterms:modified>
  <cp:revision>2</cp:revision>
  <dc:subject/>
  <dc:title/>
</cp:coreProperties>
</file>